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157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长春市儿童医院社会监督员报名登记表</w:t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10"/>
        <w:gridCol w:w="730"/>
        <w:gridCol w:w="791"/>
        <w:gridCol w:w="1126"/>
        <w:gridCol w:w="1263"/>
        <w:gridCol w:w="2974"/>
      </w:tblGrid>
      <w:tr>
        <w:trPr>
          <w:trHeight w:val="7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职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号码</w:t>
            </w:r>
          </w:p>
        </w:tc>
      </w:tr>
      <w:tr>
        <w:trPr>
          <w:trHeight w:val="7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32:29Z</dcterms:created>
  <dc:creator>Administrator</dc:creator>
  <dc:description/>
  <dc:language>en-US</dc:language>
  <cp:lastModifiedBy>卅卌</cp:lastModifiedBy>
  <dcterms:modified xsi:type="dcterms:W3CDTF">2025-07-21T03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982F9BE8B4ACDBDA18C2822DBAE3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lmZmJkNzEwNzZiZDIyOGU1MGNmOTIyMjVmNGFmYmIiLCJ1c2VySWQiOiI2ODczOTM3NTEifQ==</vt:lpwstr>
  </property>
</Properties>
</file>